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172700" cy="61817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181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800.95pt;height:48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553402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35.75pt" to="737.95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4640</wp:posOffset>
                </wp:positionH>
                <wp:positionV relativeFrom="paragraph">
                  <wp:posOffset>4534535</wp:posOffset>
                </wp:positionV>
                <wp:extent cx="3435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A10</w:t>
                            </w:r>
                          </w:p>
                        </w:txbxContent>
                      </wps:txbx>
                      <wps:bodyPr wrap="square" lIns="9360" rIns="936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25pt;margin-top:357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A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475</wp:posOffset>
                </wp:positionH>
                <wp:positionV relativeFrom="paragraph">
                  <wp:posOffset>2052955</wp:posOffset>
                </wp:positionV>
                <wp:extent cx="227330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16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1</w:t>
                            </w:r>
                          </w:p>
                        </w:txbxContent>
                      </wps:txbx>
                      <wps:bodyPr wrap="square" lIns="9360" rIns="936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161.65pt;width:17.8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0375</wp:posOffset>
                </wp:positionH>
                <wp:positionV relativeFrom="paragraph">
                  <wp:posOffset>2052955</wp:posOffset>
                </wp:positionV>
                <wp:extent cx="227330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16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2</w:t>
                            </w:r>
                          </w:p>
                        </w:txbxContent>
                      </wps:txbx>
                      <wps:bodyPr wrap="square" lIns="9360" rIns="936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3pt;margin-top:161.65pt;width:17.8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6059805</wp:posOffset>
                </wp:positionV>
                <wp:extent cx="10287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477.15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0</wp:posOffset>
                </wp:positionH>
                <wp:positionV relativeFrom="paragraph">
                  <wp:posOffset>-114300</wp:posOffset>
                </wp:positionV>
                <wp:extent cx="1028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5pt;margin-top:-9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6475</wp:posOffset>
                </wp:positionH>
                <wp:positionV relativeFrom="paragraph">
                  <wp:posOffset>635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0pt" to="479.25pt,1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9825</wp:posOffset>
                </wp:positionH>
                <wp:positionV relativeFrom="paragraph">
                  <wp:posOffset>5915025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5.75pt" to="489.75pt,483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-58102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-45.75pt" to="80.2pt,-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4000500</wp:posOffset>
                </wp:positionV>
                <wp:extent cx="4000500" cy="2000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4"/>
                              <w:gridCol w:w="733"/>
                              <w:gridCol w:w="734"/>
                              <w:gridCol w:w="733"/>
                              <w:gridCol w:w="734"/>
                              <w:gridCol w:w="733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20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20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20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20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20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VP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10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10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10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1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10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7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VPK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VP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275"/>
                              <w:gridCol w:w="459"/>
                              <w:gridCol w:w="733"/>
                              <w:gridCol w:w="734"/>
                              <w:gridCol w:w="733"/>
                              <w:gridCol w:w="734"/>
                              <w:gridCol w:w="733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2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20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20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20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20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20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VP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10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10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10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10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10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10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610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VP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7.5pt;mso-wrap-distance-left:9.05pt;mso-wrap-distance-right:9.05pt;mso-wrap-distance-top:0pt;mso-wrap-distance-bottom:0pt;margin-top:315pt;mso-position-vertical-relative:text;margin-left:40.5pt;mso-position-horizontal-relative:text">
                <v:fill opacity="0f"/>
                <v:textbox inset="0.0944444444444444in,0.0527777777777778in,0.0944444444444444in,0.0527777777777778in">
                  <w:txbxContent>
                    <w:tbl>
                      <w:tblPr>
                        <w:tblW w:w="586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4"/>
                        <w:gridCol w:w="733"/>
                        <w:gridCol w:w="734"/>
                        <w:gridCol w:w="733"/>
                        <w:gridCol w:w="734"/>
                        <w:gridCol w:w="733"/>
                        <w:gridCol w:w="734"/>
                      </w:tblGrid>
                      <w:tr>
                        <w:trPr/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20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20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204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20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20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P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10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10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10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1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10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7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PK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P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86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275"/>
                        <w:gridCol w:w="459"/>
                        <w:gridCol w:w="733"/>
                        <w:gridCol w:w="734"/>
                        <w:gridCol w:w="733"/>
                        <w:gridCol w:w="734"/>
                        <w:gridCol w:w="733"/>
                        <w:gridCol w:w="734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206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20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20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20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20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20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P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107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10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10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10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10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10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610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P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800100</wp:posOffset>
                </wp:positionV>
                <wp:extent cx="4000500" cy="205740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84"/>
                              <w:gridCol w:w="483"/>
                              <w:gridCol w:w="567"/>
                              <w:gridCol w:w="734"/>
                              <w:gridCol w:w="733"/>
                              <w:gridCol w:w="734"/>
                              <w:gridCol w:w="733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92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920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920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920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920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920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VP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09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09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09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0910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910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910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910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910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VP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56"/>
                              <w:gridCol w:w="856"/>
                              <w:gridCol w:w="855"/>
                              <w:gridCol w:w="856"/>
                              <w:gridCol w:w="856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20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20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2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20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20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20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VP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10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10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1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10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10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810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VP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63pt;mso-position-vertical-relative:text;margin-left:40.5pt;mso-position-horizontal-relative:text">
                <v:fill opacity="0f"/>
                <v:textbox inset="0.0944444444444444in,0.0527777777777778in,0.0944444444444444in,0.0527777777777778in">
                  <w:txbxContent>
                    <w:tbl>
                      <w:tblPr>
                        <w:tblW w:w="593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567"/>
                        <w:gridCol w:w="567"/>
                        <w:gridCol w:w="84"/>
                        <w:gridCol w:w="483"/>
                        <w:gridCol w:w="567"/>
                        <w:gridCol w:w="734"/>
                        <w:gridCol w:w="733"/>
                        <w:gridCol w:w="734"/>
                        <w:gridCol w:w="733"/>
                        <w:gridCol w:w="734"/>
                      </w:tblGrid>
                      <w:tr>
                        <w:trPr/>
                        <w:tc>
                          <w:tcPr>
                            <w:tcW w:w="1218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9206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920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920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920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920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920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P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09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091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09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0910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910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910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910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910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P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86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56"/>
                        <w:gridCol w:w="856"/>
                        <w:gridCol w:w="855"/>
                        <w:gridCol w:w="856"/>
                        <w:gridCol w:w="856"/>
                        <w:gridCol w:w="734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20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20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2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20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20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20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P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10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10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1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10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10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810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P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3657600" cy="114300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14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14"/>
                                    </w:rPr>
                                    <w:t>Héi th¶o truyÒn h×n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14"/>
                                    </w:rPr>
                                    <w:t>Nhµ truyÒn thèng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14"/>
                                    </w:rPr>
                                    <w:t>Phßng LA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225pt;mso-position-vertical-relative:text;margin-left: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40" w:type="dxa"/>
                        <w:jc w:val="left"/>
                        <w:tblInd w:w="14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1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14"/>
                              </w:rPr>
                              <w:t>Héi th¶o truyÒn h×n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1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14"/>
                              </w:rPr>
                              <w:t>Nhµ truyÒn thèng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1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14"/>
                              </w:rPr>
                              <w:t>Phßng LA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47900</wp:posOffset>
                </wp:positionV>
                <wp:extent cx="914400" cy="251269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102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1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102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1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10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102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VP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7.85pt;mso-wrap-distance-left:9.05pt;mso-wrap-distance-right:9.05pt;mso-wrap-distance-top:0pt;mso-wrap-distance-bottom:0pt;margin-top:177pt;mso-position-vertical-relative:text;margin-left:-45pt;mso-position-horizontal-relative:text">
                <v:textbox inset="0.0944444444444444in,0.0527777777777778in,0.0944444444444444in,0.0527777777777778in">
                  <w:txbxContent>
                    <w:tbl>
                      <w:tblPr>
                        <w:tblW w:w="118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90" w:after="90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102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90" w:after="90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10103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90" w:after="90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102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90" w:after="90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10102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90" w:after="90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102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90" w:after="90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1010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90" w:after="90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102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P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485900" cy="34099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VPK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90" w:after="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A05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85pt;mso-wrap-distance-left:9.05pt;mso-wrap-distance-right:9.05pt;mso-wrap-distance-top:0pt;mso-wrap-distance-bottom:0pt;margin-top:90pt;mso-position-vertical-relative:text;margin-left:369pt;mso-position-horizontal-relative:text">
                <v:textbox inset="0.0944444444444444in,0.0527777777777778in,0.0944444444444444in,0.0527777777777778in">
                  <w:txbxContent>
                    <w:tbl>
                      <w:tblPr>
                        <w:tblW w:w="1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VPK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90" w:after="9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05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2954655</wp:posOffset>
                </wp:positionV>
                <wp:extent cx="2781300" cy="72390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</w:rPr>
                              <w:t>Hµnh chÝnh hiÖu bé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57pt;mso-wrap-distance-left:9.05pt;mso-wrap-distance-right:9.05pt;mso-wrap-distance-top:0pt;mso-wrap-distance-bottom:0pt;margin-top:232.65pt;mso-position-vertical-relative:text;margin-left:358.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</w:rPr>
                        <w:t>Hµnh chÝnh hiÖu 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ragraph">
                  <wp:posOffset>3990975</wp:posOffset>
                </wp:positionV>
                <wp:extent cx="1276350" cy="59055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Th</w:t>
                              <w:softHyphen/>
                              <w:t xml:space="preserve"> vi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14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  <w:t>Th</w:t>
                        <w:softHyphen/>
                        <w:t xml:space="preserve"> vi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5775</wp:posOffset>
                </wp:positionH>
                <wp:positionV relativeFrom="paragraph">
                  <wp:posOffset>1590675</wp:posOffset>
                </wp:positionV>
                <wp:extent cx="12763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1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16"/>
                              </w:rPr>
                              <w:t>Héi tr</w:t>
                              <w:softHyphen/>
                              <w:t>êng kiªm gi¶ng ®</w:t>
                              <w:softHyphen/>
                              <w:t>ê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6"/>
                              </w:rPr>
                              <w:t>HDH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5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"/>
                        </w:rPr>
                      </w:pPr>
                      <w:r>
                        <w:rPr>
                          <w:rFonts w:cs=".VnTimeH" w:ascii=".VnTimeH" w:hAnsi=".VnTimeH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16"/>
                        </w:rPr>
                      </w:pPr>
                      <w:r>
                        <w:rPr>
                          <w:rFonts w:cs=".VnTimeH" w:ascii=".VnTimeH" w:hAnsi=".VnTimeH"/>
                          <w:sz w:val="16"/>
                        </w:rPr>
                        <w:t>Héi tr</w:t>
                        <w:softHyphen/>
                        <w:t>êng kiªm gi¶ng ®</w:t>
                        <w:softHyphen/>
                        <w:t>ê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6"/>
                        </w:rPr>
                        <w:t>HDH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5775</wp:posOffset>
                </wp:positionH>
                <wp:positionV relativeFrom="paragraph">
                  <wp:posOffset>5248275</wp:posOffset>
                </wp:positionV>
                <wp:extent cx="1276350" cy="59055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Nhµ kh¸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BÕp ¨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13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  <w:t>Nhµ kh¸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  <w:t>BÕp ¨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5705475</wp:posOffset>
                </wp:positionV>
                <wp:extent cx="219075" cy="22669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85pt;mso-wrap-distance-left:9.05pt;mso-wrap-distance-right:9.05pt;mso-wrap-distance-top:0pt;mso-wrap-distance-bottom:0pt;margin-top:449.25pt;mso-position-vertical-relative:text;margin-left:24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5400675</wp:posOffset>
                </wp:positionV>
                <wp:extent cx="219075" cy="2266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85pt;mso-wrap-distance-left:9.05pt;mso-wrap-distance-right:9.05pt;mso-wrap-distance-top:0pt;mso-wrap-distance-bottom:0pt;margin-top:425.25pt;mso-position-vertical-relative:text;margin-left:24.75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4581525</wp:posOffset>
                </wp:positionV>
                <wp:extent cx="219075" cy="2266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85pt;mso-wrap-distance-left:9.05pt;mso-wrap-distance-right:9.05pt;mso-wrap-distance-top:0pt;mso-wrap-distance-bottom:0pt;margin-top:360.75pt;mso-position-vertical-relative:text;margin-left:25.5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4276725</wp:posOffset>
                </wp:positionV>
                <wp:extent cx="219075" cy="2266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85pt;mso-wrap-distance-left:9.05pt;mso-wrap-distance-right:9.05pt;mso-wrap-distance-top:0pt;mso-wrap-distance-bottom:0pt;margin-top:336.75pt;mso-position-vertical-relative:text;margin-left:26.25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447925</wp:posOffset>
                </wp:positionV>
                <wp:extent cx="219075" cy="2266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85pt;mso-wrap-distance-left:9.05pt;mso-wrap-distance-right:9.05pt;mso-wrap-distance-top:0pt;mso-wrap-distance-bottom:0pt;margin-top:192.75pt;mso-position-vertical-relative:text;margin-left:27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2143125</wp:posOffset>
                </wp:positionV>
                <wp:extent cx="219075" cy="2266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85pt;mso-wrap-distance-left:9.05pt;mso-wrap-distance-right:9.05pt;mso-wrap-distance-top:0pt;mso-wrap-distance-bottom:0pt;margin-top:168.75pt;mso-position-vertical-relative:text;margin-left:27.75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0</wp:posOffset>
                </wp:positionV>
                <wp:extent cx="219075" cy="226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85pt;mso-wrap-distance-left:9.05pt;mso-wrap-distance-right:9.05pt;mso-wrap-distance-top:0pt;mso-wrap-distance-bottom:0pt;margin-top:96pt;mso-position-vertical-relative:text;margin-left:27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914400</wp:posOffset>
                </wp:positionV>
                <wp:extent cx="219075" cy="2266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85pt;mso-wrap-distance-left:9.05pt;mso-wrap-distance-right:9.05pt;mso-wrap-distance-top:0pt;mso-wrap-distance-bottom:0pt;margin-top:72pt;mso-position-vertical-relative:text;margin-left:27.75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0</wp:posOffset>
                </wp:positionV>
                <wp:extent cx="3429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A09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4pt;mso-position-vertical-relative:text;margin-left:342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A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675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A08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335.25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A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0</wp:posOffset>
                </wp:positionH>
                <wp:positionV relativeFrom="paragraph">
                  <wp:posOffset>4410075</wp:posOffset>
                </wp:positionV>
                <wp:extent cx="34290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A07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7.25pt;mso-position-vertical-relative:text;margin-left:334.5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A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675</wp:posOffset>
                </wp:positionH>
                <wp:positionV relativeFrom="paragraph">
                  <wp:posOffset>5534025</wp:posOffset>
                </wp:positionV>
                <wp:extent cx="34290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A06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5.75pt;mso-position-vertical-relative:text;margin-left:335.25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A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0</wp:posOffset>
                </wp:positionH>
                <wp:positionV relativeFrom="paragraph">
                  <wp:posOffset>1266825</wp:posOffset>
                </wp:positionV>
                <wp:extent cx="3429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A05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75pt;mso-position-vertical-relative:text;margin-left:349.5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A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-1028700</wp:posOffset>
                </wp:positionV>
                <wp:extent cx="7086600" cy="5715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  <w:t>S¬ §å phßng hä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</w:rPr>
                              <w:t>(C¬ së 2 - TX Phó thä)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-81pt;mso-position-vertical-relative:text;margin-left:194.2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  <w:t>S¬ §å phßng hä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" w:ascii=".VnTime" w:hAnsi=".VnTime"/>
                          <w:b/>
                          <w:i/>
                        </w:rPr>
                        <w:t>(C¬ së 2 - TX Phó thä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1750</wp:posOffset>
                </wp:positionH>
                <wp:positionV relativeFrom="paragraph">
                  <wp:posOffset>5924550</wp:posOffset>
                </wp:positionV>
                <wp:extent cx="1028700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6615" cy="18986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58" r="-3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66.5pt;mso-position-vertical-relative:text;margin-left:502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sz w:val="18"/>
                          <w:szCs w:val="18"/>
                        </w:rPr>
                      </w:pPr>
                      <w:r>
                        <w:rPr>
                          <w:rFonts w:cs=".VnTimeH" w:ascii=".VnTimeH" w:hAnsi=".VnTimeH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56615" cy="18986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58" r="-3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5705475</wp:posOffset>
                </wp:positionV>
                <wp:extent cx="476250" cy="3619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B¶o v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49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18"/>
                          <w:szCs w:val="18"/>
                        </w:rPr>
                        <w:t>B¶o v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116205</wp:posOffset>
                </wp:positionV>
                <wp:extent cx="914400" cy="228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18"/>
                              </w:rPr>
                              <w:t>Cæng phô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15pt;mso-position-vertical-relative:text;margin-left:504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sz w:val="18"/>
                        </w:rPr>
                        <w:t>Cæng ph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18"/>
                                <w:szCs w:val="18"/>
                              </w:rPr>
                              <w:t>B¶o v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18"/>
                          <w:szCs w:val="18"/>
                        </w:rPr>
                        <w:t>B¶o v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6275</wp:posOffset>
                </wp:positionH>
                <wp:positionV relativeFrom="paragraph">
                  <wp:posOffset>-1019175</wp:posOffset>
                </wp:positionV>
                <wp:extent cx="2286000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</w:rPr>
                              <w:t>UBND tØnh phó th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</w:rPr>
                              <w:t>Tr</w:t>
                              <w:softHyphen/>
                              <w:t>êng §¹i häc hïng v</w:t>
                              <w:softHyphen/>
                              <w:t>¬ng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80.25pt;mso-position-vertical-relative:text;margin-left:-53.2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sz w:val="22"/>
                        </w:rPr>
                        <w:t>UBND tØnh phó th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sz w:val="22"/>
                        </w:rPr>
                        <w:t>Tr</w:t>
                        <w:softHyphen/>
                        <w:t>êng §¹i häc hïng v</w:t>
                        <w:softHyphen/>
                        <w:t>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48260" tIns="10160" rIns="482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1pt;mso-position-vertical-relative:text;margin-left:243pt;mso-position-horizontal-relative:text">
                <v:fill opacity="0f"/>
                <v:textbox inset="0.0527777777777778in,0.0111111111111111in,0.05277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A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4:00Z</dcterms:created>
  <dc:creator>PCHungVuong</dc:creator>
  <dc:description/>
  <cp:keywords/>
  <dc:language>en-US</dc:language>
  <cp:lastModifiedBy>PCHungVuong</cp:lastModifiedBy>
  <dcterms:modified xsi:type="dcterms:W3CDTF">2010-09-15T02:35:00Z</dcterms:modified>
  <cp:revision>4</cp:revision>
  <dc:subject/>
  <dc:title/>
</cp:coreProperties>
</file>